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Александр Солженицын (1918–2008)</w:t>
      </w:r>
    </w:p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Матренин двор</w:t>
      </w:r>
    </w:p>
    <w:p>
      <w:pPr>
        <w:pStyle w:val="Normal"/>
        <w:spacing w:before="0" w:after="240"/>
        <w:jc w:val="center"/>
        <w:rPr/>
      </w:pPr>
      <w:r>
        <w:rPr>
          <w:i/>
        </w:rPr>
        <w:t>1959, выдержки Дятловых от 20.08.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 станции Торфопродукт, состарившемся временном серо-деревянном бараке, висела строгая надпись: «На поезд садиться только со стороны вокзала!» Гвоздём по доскам было доцарапано: «И без билетов». А у кассы с тем же меланхолическим остроумием было навсегда вырезано ножом: «Билетов нет». Точный смысл этих добавлений я оценил позже. В Торфопродукт легко было приехать. Но не уех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Я только потом узнал, что год за годом, многие годы, ниоткуда не зарабатывала Матрёна Васильевна ни рубля. Потому что пенсии ей не платили. Родные ей помогали мало. А в колхозе она работала не за деньги — за палочки. За палочки трудодней в замусленной книжке учёт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ак и поселился я у Матрёны Васильевны. Комнаты мы не делили. Её кровать была в дверном углу у печки, а я свою раскладушку развернул у окна и, оттесня от света любимые матрёнины фикусы, ещё у одного окна поставил стол. Электричество же в деревне было — его ещё в двадцатые годы подтянули от Шатуры. В газетах писали тогда — «лампочки Ильича», а мужики, глаза тараща, говорили: «Царь Огонь!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огда ела кошка и тараканов, но от них ей становилось нехорошо. Единственное, что тараканы уважали, это черту перегородки, отделявшей устье русской печи и кухоньку от чистой избы. В чистую избу они не переползали. Зато в кухоньке по ночам кишели, и если поздно вечером, зайдя испить воды, я зажигал там лампочку — пол весь, и скамья большая, и даже стена были чуть не сплошь бурыми и шевелились. Приносил я из химического кабинета буры, и, смешивая с тестом, мы их травили. Тараканов менело, но Матрёна боялась отравить вместе с ними и кошку. Мы прекращали подсыпку яда, и тараканы плодились внов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Я мирился с этим, потому что жизнь научила меня не в еде находить смысл повседневного существования. Мне дороже была эта улыбка её кругловатого лица, которую, заработав наконец на фотоаппарат, я тщетно пытался уловить. Увидев на себе холодный глаз объектива, Матрёна принимала выражение или натянутое, или повышенно-суров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 только запечатлел я, как она улыбалась чему-то, глядя в окошко на улицу. В ту осень много было у Матрёны обид. Вышел перед тем новый пенсионный закон, и надоумили её соседки добиваться пенсии. Была она одинокая кругом, а с тех пор, как стала сильно болеть, — и из колхоза её отпустили. Наворочено было много несправедливостей с Матрёной: она была больна, но не считалась инвалидом; она четверть века проработала в колхозе, но потому что не на заводе — не полагалось ей пенсии за себя, а добиваться можно было только за мужа, то есть за утерю кормильца. Но мужа не было уже пятнадцать лет, с начала войны, и нелегко было теперь добыть те справки с разных мест о его сташе и сколько он там получал. Хлопоты были — добытъ эти справки; и чтоб написали всё же, что получал он в месяц хоть рублей триста; и справку заверить, что живёт она одна и никто ей не помогает; и с года она какого; и потом всё это носить в собес; и перенашивать, исправляя, что сделано не так; и ещё носить. И узнавать — дадут ли пен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 лоб её недолго оставался омрачённым. Я заметил: у неё было верное средство вернуть себе доброе расположение духа — работа. Тотчас же она или хваталась за лопату и копала картовь. Или с мешком под мышкой шла за торфом. А то с плетёным кузовом — по ягоды в дальний лес. И не столам конторским кланяясь, а лесным кустам, да наломавши спину ношей, в избу возвращалась Матрёна уже просветлённая, всем довольная, со своей доброй улыб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а, это было так. Уже закруживалось пугающее дыхание зимы — и щемило сердца. Стояли вокруг леса, а топки взять было негде. Рычали кругом экскаваторы на болотах, но не продавалось торфу жителям, а только везли — начальству, да кто при начальстве, да по машине — учителям, врачам, рабочим завода. Топлива не было положено — и спрашивать о нем не полагалось. Председатель колхоза ходил по деревне, смотрел в глаза требовательно или мутно или простодушно и о чем угодно говорил, кроме топлива. Потому что сам он запасся. А зимы не ожидало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то ж, воровали раньше лес у барина, теперь тянули торф у треста. Бабы собирались по пять, по десять, чтобы смелей. Ходили днем. За лето накопано было торфу повсюду и сложено штабелями для просушки. Этим и хорош торф, что, добыв, его не могут увезти сразу. Он сохнет до осени, а то и до снега, если дорога не станет или трест затомошился. Это-то время бабы его и брали. Зараз уносили в мешке торфин шесть, если были сыроваты, торфин десять, если сухие. Одного мешка такого, принесенного иногда километра за три (и весил он пуда два), хватало на одну протопку. А дней в зиме двести. А топить надо: утром русскую, вечером «голландк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— </w:t>
      </w:r>
      <w:r>
        <w:rPr/>
        <w:t>Во как! — пеняла Матрена вслед. — И вилы свои бери! Ни лопат, ни вил в колхозе нету. А я без мужика живу, кто мне насадит?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сё же к той зиме жизнь Матрены наладилась как никогда. Стали-таки платить ей рублей восемьдесят пенсии. Еще сто с лишком получала она от школы и от ме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— </w:t>
      </w:r>
      <w:r>
        <w:rPr/>
        <w:t>А что — пенсия? — возражали другие. — Государство — оно минутное. Сегодня, вишь, дало, а завтра отым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 сказать, однако, чтобы Матрена верила как-то истово. Даже скорей была она язычница, брали в ней верх суеверия: что на Ивана Постного в огород зайти нельзя — на будущий год урожая не будет; что если метель крутит — значит, кто-то где-то удавился, а дверью ногу прищемишь — быть гостю. Сколько жил я у нее — никогда не видал ее молящейся, ни чтоб она хоть раз перекрестилась. А дело всякое начинала «с Богом!» и мне всякий раз «с Богом!» говорила, когда я шел в школу. Может быть, она и молилась, но не показно, стесняясь меня или боясь меня притеснить. Был святой угол в чистой избе, и икона Николая Угодника в кухоньке. Забудни стояли они темные, а во время всенощной и с утра по праздникам зажигала Матрена лампа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полнял Шаляпин русские песни. Матрена стояла-стояла, слушала и приговорила решительно: — Чуднó поют, не по-наш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 красного морозного солнца чуть розовым залилось замороженное окошко сеней, теперь укороченных, — и грел этот отсвет лицо Матрены. У тех людей всегда лица хороши, кто в ладах с совестью сво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друг услышал я несколько громких голосов на деревне. Еще были они далеко, но как подтолкнуло меня, что это к нам. И правда, скоро резкий стук раздался в ворота. Чужой властный голос кричал, чтоб открыли. Я вышел с электрическим фонариком в густую темноту. Деревня вся спала, окна не светились, а снег за неделю притаял и тоже не отсвечивал. Я отвернул нижнюю завертку и впустил. К избе прошли четверо в шинелях. Неприятно это очень, когда ночью приходят к тебе громко и в шинел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 лишь когда я все это сделал, я встал пнем посреди пустой избы: что-то сказано было о двадцать первом скором. К чему?… Может, надо было все это показать им? Я уже сомневался. Но что за манера проклятая — ничего не объяснить нечиновному человек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 рассвете женщины привезли с переезда на санках под накинутым грязным мешком — все, что осталось от Матрены. Скинули мешок, чтоб обмывать. Все было месиво — ни ног, ни половины туловища, ни левой руки. Одна женщина перекрестилась и сказала: — Ручку-то правую оставил ей Господь. Там будет Богу молиться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ут узнал я, что плач над покойной не просто есть плач, а своего рода политика. Слетелись три сестры Матрены, захватили избу, козу и печь, заперли сундук ее на замок, из подкладки пальто выпотрошили двести похоронных рублей, приходящим всем втолковывали, что они одни были Матрене близк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атрена отставала, но потом приходила вновь и рыдала еще неистовее. Вышла тогда из угла старуха древняя и, положа Матрене руку на плечо, сказала строго: — Две загадки в мире есть: как родился — не помню, как умру — не зна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 именно это — что одни сани дразнили, ждали с готовым тросом, а вторые еще можно было выхватывать из огня — именно это терзало душу чернобородого Фаддея всю пятницу и всю субботу. Дочь его трогалась разумом, над зятем висел суд, в собственном доме его лежал убитый им сын, на той же улице — убитая им женщина, которую он любил когда-то, — Фаддей только ненадолго приходил постоять у гробов, держась за бороду. Высокий лоб его был омрачен тяжелой думой, но дума эта была — спасти бревна горницы от огня и от козней Матрениных сестер. Перебрав тальновских, я понял, что Фаддей был в деревне такой не один. Что добром нашим, народным или моим, странно называет язык имущество наше. И его-то терять считается перед людьми постыдно и глуп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самом деле! — ведь поросенок-то в каждой избе! А у нее не было. Что может быть легче — выкармливать жадного поросенка, ничего в мире не признающего, кроме еды! Трижды в день варить ему, жить для него — и потом зарезать и иметь сало. А она не имела… Не гналась за обзаводом… Не выбивалась, чтобы купить вещи и потом беречь их больше своей жизни. Не гналась за нарядами. За одеждой, приукрашивающей уродов и злодеев. Не понятая и брошенная даже мужем своим, схоронившая шесть детей, но не нрав свой общительный, чужая сестрам, золовкам, смешная, по-глупому работающая на других бесплатно, — она не скопила имущества к смерти. Грязно-белая коза, колченогая кошка, фикусы… Все мы жили рядом с ней и не поняли, что есть она тот самый праведник, без которого, по пословице, не стоит село. Ни город. Ни вся земля наша.</w:t>
      </w:r>
    </w:p>
    <w:p>
      <w:pPr>
        <w:pStyle w:val="Normal"/>
        <w:spacing w:before="240" w:after="0"/>
        <w:jc w:val="right"/>
        <w:rPr>
          <w:i/>
          <w:i/>
        </w:rPr>
      </w:pPr>
      <w:r>
        <w:rPr>
          <w:i/>
        </w:rPr>
        <w:t>Конец текста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Абзац Знак"/>
    <w:basedOn w:val="Style14"/>
    <w:qFormat/>
    <w:rPr>
      <w:sz w:val="24"/>
      <w:szCs w:val="24"/>
      <w:lang w:val="ru-RU" w:bidi="ar-SA"/>
    </w:rPr>
  </w:style>
  <w:style w:type="character" w:styleId="P">
    <w:name w:val="p"/>
    <w:basedOn w:val="Style14"/>
    <w:qFormat/>
    <w:rPr/>
  </w:style>
  <w:style w:type="character" w:styleId="Grame">
    <w:name w:val="gram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Style17">
    <w:name w:val="Источник"/>
    <w:basedOn w:val="Normal"/>
    <w:qFormat/>
    <w:pPr>
      <w:tabs>
        <w:tab w:val="clear" w:pos="708"/>
        <w:tab w:val="left" w:pos="360" w:leader="none"/>
      </w:tabs>
      <w:spacing w:before="0" w:after="240"/>
      <w:ind w:left="357" w:hanging="357"/>
      <w:jc w:val="right"/>
    </w:pPr>
    <w:rPr>
      <w:i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12:00Z</dcterms:created>
  <dc:creator>Nick S. Dyatlov</dc:creator>
  <dc:description/>
  <cp:keywords/>
  <dc:language>en-US</dc:language>
  <cp:lastModifiedBy>Nick S. Dyatlov</cp:lastModifiedBy>
  <cp:lastPrinted>2018-08-21T18:22:00Z</cp:lastPrinted>
  <dcterms:modified xsi:type="dcterms:W3CDTF">2022-07-02T12:21:00Z</dcterms:modified>
  <cp:revision>461</cp:revision>
  <dc:subject/>
  <dc:title/>
</cp:coreProperties>
</file>